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2276475" cy="1028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35" r="-1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647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14600</wp:posOffset>
                </wp:positionH>
                <wp:positionV relativeFrom="paragraph">
                  <wp:posOffset>-342900</wp:posOffset>
                </wp:positionV>
                <wp:extent cx="3657600" cy="12573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32"/>
                              </w:rPr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WEBMASTE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32"/>
                              </w:rPr>
                              <w:t>GOALS &amp; OBJECTIV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>2013-2014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99pt;mso-wrap-distance-left:9.05pt;mso-wrap-distance-right:9.05pt;mso-wrap-distance-top:0pt;mso-wrap-distance-bottom:0pt;margin-top:-27pt;mso-position-vertical-relative:text;margin-left:19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sz w:val="32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32"/>
                        </w:rPr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/>
                        <w:t>WEBMASTER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32"/>
                        </w:rPr>
                        <w:t>GOALS &amp; OBJECTIV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  <w:t>2013-2014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HARGE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The MDMLG Webmaster is charged with developing and maintaining an Internet presence for the Group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GOALS AND OBJECTIVES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/>
      </w:pPr>
      <w:r>
        <w:rPr/>
        <w:t>Maintain an informational web site for MDMLG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Maintain two organizational listservs:  one for MDMLG members and other interested individuals, and one for the MDMLG Executive Board members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Publish the 2013-2014 MDMLG Directory. 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Publish the MDMLG News in PDF format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Continue to investigate the use of new technologies for MDMLG busines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ubmitted by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alerie L. Reid</w:t>
      </w:r>
    </w:p>
    <w:p>
      <w:pPr>
        <w:pStyle w:val="Normal"/>
        <w:rPr/>
      </w:pPr>
      <w:r>
        <w:rPr/>
        <w:t>MDMLG Webmaster</w:t>
      </w:r>
    </w:p>
    <w:p>
      <w:pPr>
        <w:pStyle w:val="Normal"/>
        <w:rPr/>
      </w:pPr>
      <w:r>
        <w:rPr/>
        <w:t>August 6, 2013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sz w:val="32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7T00:50:00Z</dcterms:created>
  <dc:creator>Valerie Reid</dc:creator>
  <dc:description/>
  <dc:language>en-US</dc:language>
  <cp:lastModifiedBy>VLR</cp:lastModifiedBy>
  <dcterms:modified xsi:type="dcterms:W3CDTF">2013-08-07T00:50:00Z</dcterms:modified>
  <cp:revision>2</cp:revision>
  <dc:subject/>
  <dc:title/>
</cp:coreProperties>
</file>